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767"/>
      </w:tblGrid>
      <w:tr>
        <w:trPr>
          <w:trHeight w:val="4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0160" cy="290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LHO REGIONAL DE ENGENHARIA E AGRONOM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IAUÍ 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7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REQUERIMENTO  GER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  <w:gridCol w:w="38"/>
      </w:tblGrid>
      <w:tr>
        <w:trPr>
          <w:trHeight w:val="276" w:hRule="atLeast"/>
        </w:trPr>
        <w:tc>
          <w:tcPr>
            <w:tcW w:w="10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/ Razão Social</w:t>
            </w:r>
          </w:p>
        </w:tc>
      </w:tr>
      <w:tr>
        <w:trPr>
          <w:trHeight w:val="219" w:hRule="exact"/>
        </w:trPr>
        <w:tc>
          <w:tcPr>
            <w:tcW w:w="10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__Fieldmark__0_1138203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Registro Nacional ( Pessoa Física)/ Número de Registro de Pessoa Jurídica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" w:hRule="exact"/>
        </w:trPr>
        <w:tc>
          <w:tcPr>
            <w:tcW w:w="10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__Fieldmark__1_1138203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985"/>
      </w:tblGrid>
      <w:tr>
        <w:trPr>
          <w:trHeight w:val="583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P F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 N P J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</w:tr>
      <w:tr>
        <w:trPr>
          <w:trHeight w:val="187" w:hRule="exact"/>
        </w:trPr>
        <w:tc>
          <w:tcPr>
            <w:tcW w:w="4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__Fieldmark__3_1138203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fldChar w:fldCharType="begin">
                <w:ffData>
                  <w:name w:val="__Fieldmark__4_1138203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65"/>
        <w:gridCol w:w="579"/>
        <w:gridCol w:w="360"/>
        <w:gridCol w:w="1041"/>
        <w:gridCol w:w="1738"/>
      </w:tblGrid>
      <w:tr>
        <w:trPr>
          <w:tblHeader w:val="true"/>
          <w:trHeight w:val="567" w:hRule="exac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Residencial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7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365"/>
        <w:gridCol w:w="579"/>
        <w:gridCol w:w="360"/>
        <w:gridCol w:w="1041"/>
        <w:gridCol w:w="1738"/>
      </w:tblGrid>
      <w:tr>
        <w:trPr>
          <w:tblHeader w:val="true"/>
          <w:trHeight w:val="567" w:hRule="exac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 Comercial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.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mento: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4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19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56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(particular)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(comercial):</w:t>
            </w:r>
          </w:p>
          <w:p>
            <w:pPr>
              <w:pStyle w:val="Normal"/>
              <w:ind w:left="-57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21_1138203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1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 ao CREA-PI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307877650"/>
            <w:bookmarkStart w:id="1" w:name="__Fieldmark__21_330787765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ópia de documentos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Start w:id="2" w:name="__Fieldmark__28_1138203743"/>
            <w:r>
              <w:rPr>
                <w:rFonts w:eastAsia="Arial" w:cs="Arial" w:ascii="Arial" w:hAnsi="Arial"/>
                <w:color w:val="C0504D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2_3307877650"/>
            <w:bookmarkStart w:id="4" w:name="__Fieldmark__22_3307877650"/>
            <w:bookmarkEnd w:id="4"/>
            <w:r>
              <w:rPr/>
            </w:r>
            <w:r>
              <w:rPr/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Certidão de Georreferenciamento</w:t>
            </w:r>
          </w:p>
          <w:p>
            <w:pPr>
              <w:pStyle w:val="Normal"/>
              <w:ind w:left="-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3_3307877650"/>
            <w:bookmarkStart w:id="6" w:name="__Fieldmark__23_3307877650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claração de Ausência de Punição nos últimos 2 anos ( Pessoa Física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504D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4_3307877650"/>
            <w:bookmarkStart w:id="8" w:name="__Fieldmark__24_3307877650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C050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 - Resgate de Acervo Técnic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5_3307877650"/>
            <w:bookmarkStart w:id="10" w:name="__Fieldmark__25_3307877650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C0504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eração de Dados Cadastrais (Pessoa Físic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6_3307877650"/>
            <w:bookmarkStart w:id="12" w:name="__Fieldmark__26_3307877650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eração de Contrato Social  ( Pessoa Jurídica)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3307877650"/>
            <w:bookmarkStart w:id="14" w:name="__Fieldmark__27_3307877650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sto de Pessoa Jurídica (180 dias) 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136" w:hanging="142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3307877650"/>
            <w:bookmarkStart w:id="16" w:name="__Fieldmark__28_3307877650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rrogação de Visto para execução ( 180 dias)  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9_3307877650"/>
            <w:bookmarkStart w:id="18" w:name="__Fieldmark__29_3307877650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rupção de Registro de Pessoa Jurídica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3307877650"/>
            <w:bookmarkStart w:id="20" w:name="__Fieldmark__30_3307877650"/>
            <w:bookmarkEnd w:id="20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Cancelamento de Registro de Pessoa Jurídica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3307877650"/>
            <w:bookmarkStart w:id="22" w:name="__Fieldmark__31_3307877650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sarcimento de Taxa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2_3307877650"/>
            <w:bookmarkStart w:id="24" w:name="__Fieldmark__32_3307877650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novação de carteira profissional</w:t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3_3307877650"/>
            <w:bookmarkStart w:id="26" w:name="__Fieldmark__33_3307877650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º via da Carteira Profissional</w:t>
            </w:r>
          </w:p>
          <w:p>
            <w:pPr>
              <w:pStyle w:val="Normal"/>
              <w:ind w:hanging="142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4_3307877650"/>
            <w:bookmarkStart w:id="28" w:name="__Fieldmark__34_3307877650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o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701" w:hRule="exac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9" w:name="__Fieldmark__49_1138203743"/>
            <w:r>
              <w:rPr>
                <w:rFonts w:cs="Arial" w:ascii="Arial" w:hAnsi="Arial"/>
                <w:b/>
                <w:sz w:val="18"/>
                <w:szCs w:val="18"/>
              </w:rPr>
              <w:t>Detalhamento da Solicitação</w:t>
            </w:r>
            <w:bookmarkEnd w:id="29"/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929"/>
      </w:tblGrid>
      <w:tr>
        <w:trPr>
          <w:trHeight w:val="1134" w:hRule="exac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e Data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Requerente: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39:00Z</dcterms:created>
  <dc:creator>Jescika</dc:creator>
  <dc:description/>
  <dc:language>en-US</dc:language>
  <cp:lastModifiedBy>Jescika</cp:lastModifiedBy>
  <cp:lastPrinted>2021-05-18T09:36:00Z</cp:lastPrinted>
  <dcterms:modified xsi:type="dcterms:W3CDTF">2021-05-18T14:39:00Z</dcterms:modified>
  <cp:revision>2</cp:revision>
  <dc:subject/>
  <dc:title/>
</cp:coreProperties>
</file>